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Fonte: </w:t>
      </w:r>
      <w:hyperlink r:id="rId2">
        <w:r>
          <w:rPr>
            <w:rStyle w:val="InternetLink"/>
            <w:b/>
          </w:rPr>
          <w:t>http://www.brasileirinhosapatridas.org/clipping.htm12</w:t>
        </w:r>
      </w:hyperlink>
      <w:r>
        <w:rPr>
          <w:b/>
        </w:rPr>
        <w:t xml:space="preserve"> </w:t>
      </w:r>
    </w:p>
    <w:p>
      <w:pPr>
        <w:pStyle w:val="Normal"/>
        <w:rPr>
          <w:b/>
          <w:b/>
        </w:rPr>
      </w:pPr>
      <w:r>
        <w:rPr>
          <w:b/>
        </w:rPr>
        <w:t>2006</w:t>
      </w:r>
    </w:p>
    <w:p>
      <w:pPr>
        <w:pStyle w:val="Normal"/>
        <w:rPr>
          <w:b/>
          <w:b/>
        </w:rPr>
      </w:pPr>
      <w:r>
        <w:rPr>
          <w:b/>
        </w:rPr>
        <w:t>Senado discute questão dos imigrantes brasileiros</w:t>
      </w:r>
    </w:p>
    <w:p>
      <w:pPr>
        <w:pStyle w:val="Normal"/>
        <w:rPr>
          <w:b/>
          <w:b/>
        </w:rPr>
      </w:pPr>
      <w:r>
        <w:rPr>
          <w:b/>
        </w:rPr>
        <w:t>Por Redação - de Brasília</w:t>
      </w:r>
    </w:p>
    <w:p>
      <w:pPr>
        <w:pStyle w:val="Normal"/>
        <w:rPr/>
      </w:pPr>
      <w:r>
        <w:rPr/>
        <w:tab/>
      </w:r>
    </w:p>
    <w:p>
      <w:pPr>
        <w:pStyle w:val="Normal"/>
        <w:rPr/>
      </w:pPr>
      <w:r>
        <w:rPr/>
        <w:t>A Comissão Parlamentar Mista de Inquérito (CPMI) da Emigração Ilegal pode votou nesta quarta-feira seu relatório final, que aponta violação dos direitos fundamentais de grande parte dos brasileiros que vivem no exterior e conclui que eles são alvo freqüente de xenofobia (aversão a estrangeiros) e outras formas de discriminação. O parecer do relator, deputado João Magno (PT-MG), estima em 3 milhões o número de emigrantes brasileiros, segundo a assessoria de imprensa da Câmara dos Deputados.</w:t>
      </w:r>
    </w:p>
    <w:p>
      <w:pPr>
        <w:pStyle w:val="Normal"/>
        <w:rPr/>
      </w:pPr>
      <w:r>
        <w:rPr/>
        <w:t>Entre as questões em pauta, está a situação dos filhos dos imigrantes brasileiros no exterior. O jornalista Rui Martins e a deputada Maninha (PSol-DF), ela parlamentar e ele um imigrante na Suíça, defendem a modernização das leis no Brasil.</w:t>
      </w:r>
    </w:p>
    <w:p>
      <w:pPr>
        <w:pStyle w:val="Normal"/>
        <w:rPr/>
      </w:pPr>
      <w:r>
        <w:rPr/>
        <w:t xml:space="preserve">"Entre os muitos absurdos criados pela classe política brasileira, mais esse: o de punir os filhos da imigração brasileira. Toda pessoa tem direito a uma pátria e por redundância a um passaporte, e a pertencer a uma comunidade. Exceto - assim decidiu o Parlamento brasileiro, em 1994 - os filhos de pai ou mãe brasileiros nascidos no exterior. </w:t>
      </w:r>
    </w:p>
    <w:p>
      <w:pPr>
        <w:pStyle w:val="Normal"/>
        <w:rPr/>
      </w:pPr>
      <w:r>
        <w:rPr/>
        <w:t>Entre os muitos absurdos criados pela classe política brasileira, mais esse: o de punir os filhos da imigração brasileira", diz Martins em documento divulgado na internet.</w:t>
      </w:r>
    </w:p>
    <w:p>
      <w:pPr>
        <w:pStyle w:val="Normal"/>
        <w:rPr/>
      </w:pPr>
      <w:r>
        <w:rPr/>
        <w:t>"Essa situação se torna mais absurda, quando se sabe que até os netos de espanhóis e italianos, nascidos da imigração estrangeira, podem ter a nacionalidade dos avós. Porém, aos filhos dos pais e mães brasileiros se exige - se quiserem ser brasileiros - que deixem seus pais emigrantes no país estrangeiro, interrompam seus estudos, no país onde cresceram, e passem a residir no Brasil, para poder entrar com um pedido de nacionalidade brasileira, parecido com um pedido de naturalização brasileira", continuou o jornalista.</w:t>
      </w:r>
    </w:p>
    <w:p>
      <w:pPr>
        <w:pStyle w:val="Normal"/>
        <w:rPr/>
      </w:pPr>
      <w:r>
        <w:rPr/>
      </w:r>
    </w:p>
    <w:p>
      <w:pPr>
        <w:pStyle w:val="Normal"/>
        <w:rPr/>
      </w:pPr>
      <w:r>
        <w:rPr/>
        <w:t>"Duas graves consequências principais para o Brasil - nos países de jus terrae, onde basta nele nascer para adquirir a nacionalidade, como os Estados Unidos, os filhos de brasileiros se tornarão estadunidenses ou norte-americanos, e, diante da dificuldade de serem também brasileiros, romperão os vínculos com a segunda pátria. Seus netos, nem saberão da origem dos avós; nos países de jus sanguinis, onde os filhos de estrangeiros continuam sendo estrangeiros, como Suíça e Alemanha, os filhos de brasileiros atualmente com passaporte brasileiro provisório) se tornarão apátridas", concluiu.</w:t>
      </w:r>
    </w:p>
    <w:p>
      <w:pPr>
        <w:pStyle w:val="Normal"/>
        <w:rPr/>
      </w:pPr>
      <w:r>
        <w:rPr/>
      </w:r>
    </w:p>
    <w:p>
      <w:pPr>
        <w:pStyle w:val="Normal"/>
        <w:rPr/>
      </w:pPr>
      <w:r>
        <w:rPr/>
        <w:t>Publicada em: 28/06/2006</w:t>
      </w:r>
    </w:p>
    <w:p>
      <w:pPr>
        <w:pStyle w:val="Normal"/>
        <w:rPr/>
      </w:pPr>
      <w:r>
        <w:rPr/>
      </w:r>
    </w:p>
    <w:p>
      <w:pPr>
        <w:pStyle w:val="Normal"/>
        <w:rPr>
          <w:b/>
          <w:b/>
        </w:rPr>
      </w:pPr>
      <w:r>
        <w:rPr>
          <w:b/>
        </w:rPr>
        <w:t>BRASILEIRINHOS APÁTRIDAS II</w:t>
      </w:r>
    </w:p>
    <w:p>
      <w:pPr>
        <w:pStyle w:val="Normal"/>
        <w:rPr/>
      </w:pPr>
      <w:r>
        <w:rPr/>
        <w:t>Quem são os emigrantes brasileiros nos EUA, aqui na Europa e no Japão? Tirando-se técnicos e alguns jogadores de futebol de prestígio, funcionários de organizações internacionais e empresários, a grande maioria dos três milhões de emigrados são gente simples, já excluídos no Brasil e, por isso, em busca de uma nova chance econômica.</w:t>
      </w:r>
    </w:p>
    <w:p>
      <w:pPr>
        <w:pStyle w:val="Normal"/>
        <w:rPr/>
      </w:pPr>
      <w:r>
        <w:rPr/>
        <w:t>Quando vão ao Consulado em busca de papéis, consideram os representantes consulares como autoridades máximas, conhecedoras da lei e donos da verdade em matéria de registro de casamentos, divórcios e de nascimento de crianças.</w:t>
      </w:r>
    </w:p>
    <w:p>
      <w:pPr>
        <w:pStyle w:val="Normal"/>
        <w:rPr/>
      </w:pPr>
      <w:r>
        <w:rPr/>
        <w:t>Na luta por melhores salários, pelo começo de uma nova vida no estrangeiro, nossos emigrantes se casam e fazem filhos. Tanto que já é de quase 10% o número de filhos de brasileiros emigrantes no Exterior, nascidos depois de junho de 1994, quando perderam a nacionalidade nata. Calcula-se em mais de 200 mil a criançada e jovens gerados por esse novo fenômeno social brasileiro, a emigração.</w:t>
      </w:r>
    </w:p>
    <w:p>
      <w:pPr>
        <w:pStyle w:val="Normal"/>
        <w:rPr/>
      </w:pPr>
      <w:r>
        <w:rPr/>
        <w:t>Ora, apesar de eu estar botando a boca no trombone há dez anos, alertando quando à anulação da cidadania nata para os filhos de emigrantes, é provável haver apenas uns dois mil pais acreditando e levando isso a sério.</w:t>
      </w:r>
    </w:p>
    <w:p>
      <w:pPr>
        <w:pStyle w:val="Normal"/>
        <w:rPr/>
      </w:pPr>
      <w:r>
        <w:rPr/>
        <w:t>Por que? Porque além de não dispor de um centro de informação, valendo-me apenas de artigos lançados na media e na Internet, todo esforço é barrado pelos representantes oficiais brasileiros dos Consulados.</w:t>
      </w:r>
    </w:p>
    <w:p>
      <w:pPr>
        <w:pStyle w:val="Normal"/>
        <w:rPr/>
      </w:pPr>
      <w:r>
        <w:rPr/>
        <w:t>Quando ainda sozinho como correspondente abordava, em Genebra, ministros e autoridades brasileiras, era sempre gentilmente desmentido pelos diplomatas da Missão brasileira. Agora, quando os emigrantes alertados por artigos, começando a sair na imprensa, vão aos consulados pedir uma explicação, saem convencidos de estar havendo exagero.</w:t>
      </w:r>
    </w:p>
    <w:p>
      <w:pPr>
        <w:pStyle w:val="Normal"/>
        <w:rPr/>
      </w:pPr>
      <w:r>
        <w:rPr/>
        <w:t>“</w:t>
      </w:r>
      <w:r>
        <w:rPr/>
        <w:t>Nada disso, senhor emigrante, o passaporte brasileiro entregue ao seu filho é coisa boa, definitiva. Vai ser só preciso optar pela nacionalidade, mas isso o senhor faz numa das viagens aos familiares, dizem os tranquilizantes funcionários, cujo filhos nascidos em Paris, Tóquio ou Bagdá são brasileiros natos, por exceção”.</w:t>
      </w:r>
    </w:p>
    <w:p>
      <w:pPr>
        <w:pStyle w:val="Normal"/>
        <w:rPr/>
      </w:pPr>
      <w:r>
        <w:rPr/>
        <w:t>Contaram-me que o ex-senador Lúcio Alcântra, autor da Emenda constitucional 272.00, em favor dos filhos dos emigrantes, agora chamados de brasileirinhos apátridas, viveu minhas experiências de Genebra, numa viagem com Lula ao Japão.</w:t>
      </w:r>
    </w:p>
    <w:p>
      <w:pPr>
        <w:pStyle w:val="Normal"/>
        <w:rPr/>
      </w:pPr>
      <w:r>
        <w:rPr/>
        <w:t>Nossos emigrantes lá existentes, tentaram chegar perto do presidente para contar a estranha situação de seus filhos, mas havia um cordão de isolamento do grupo do deixa pra lá, porque isso não é verdade.</w:t>
      </w:r>
    </w:p>
    <w:p>
      <w:pPr>
        <w:pStyle w:val="Normal"/>
        <w:rPr/>
      </w:pPr>
      <w:r>
        <w:rPr/>
        <w:t>E as histórias se acumulam - as mães que pedem uma informação no Consulado de Milão, porque "andam dizendo por aí serem provisórios os passaportes ds crianças", ouvem aquelas palavras tranquilizadoras - "minhas senhoras isso é invenção, é boato sem fundamento".</w:t>
      </w:r>
    </w:p>
    <w:p>
      <w:pPr>
        <w:pStyle w:val="Normal"/>
        <w:rPr/>
      </w:pPr>
      <w:r>
        <w:rPr/>
      </w:r>
    </w:p>
    <w:p>
      <w:pPr>
        <w:pStyle w:val="Normal"/>
        <w:rPr/>
      </w:pPr>
      <w:r>
        <w:rPr/>
        <w:t>E mesmo uma nossa colega, aí nos States, chegou a ouvir o argumento mais convincente - "ora não se preocupe, quando as crianças chegarem aos 18 anos, se dará um jeitinho!" sem se falar na chefe consular de Berlim, que se considerou insultada diante de minha insistência, junto a um emigrante, quanto à verdade escondida pelos Consulados.</w:t>
      </w:r>
    </w:p>
    <w:p>
      <w:pPr>
        <w:pStyle w:val="Normal"/>
        <w:rPr/>
      </w:pPr>
      <w:r>
        <w:rPr/>
        <w:t>Compreende-se tal comportamento - os Consulados querem evitar confusão e agitação no balcão. Mas ao aplicar a política da opacidade, o Itamaraty não está empurrando com a barriga um sério problema?</w:t>
      </w:r>
    </w:p>
    <w:p>
      <w:pPr>
        <w:pStyle w:val="Normal"/>
        <w:rPr/>
      </w:pPr>
      <w:r>
        <w:rPr/>
        <w:t>Excluídos no Brasil, os emigrantes correm o risco de terem também seus filhos excluídos pelo Brasil. Sem falar nos países, onde até os netos dos emigrantes são considerados como seus cidadãos, é bom lembrar aos parlamentares que se desinteressam e não votam a emenda 272.00, ser contraproducente seu descaso.</w:t>
      </w:r>
    </w:p>
    <w:p>
      <w:pPr>
        <w:pStyle w:val="Normal"/>
        <w:widowControl/>
        <w:bidi w:val="0"/>
        <w:spacing w:lineRule="auto" w:line="276" w:before="0" w:after="200"/>
        <w:rPr/>
      </w:pPr>
      <w:r>
        <w:rPr/>
        <w:t>Hoje nosso emigrantes mandam para o Brasil, cerca de 6 bilhões de dólares. Quando se aposentarem e voltarem ao Brasil, receberão mensalmente ainda mais que isso em pensões dos países onde trabalharam. Portugal tem um tesouro enviado mensalmente por seus emigrantes. Deixando-se o lado sentimental e dos direitos humanos, será que os governantes e parlamentares brasileiros não se comovem com esse aspecto meramente econô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eirinhosapatridas.org/clipping.htm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07:00Z</dcterms:created>
  <dc:creator>hdesk</dc:creator>
  <dc:description/>
  <cp:keywords/>
  <dc:language>en-US</dc:language>
  <cp:lastModifiedBy>Leonardo</cp:lastModifiedBy>
  <dcterms:modified xsi:type="dcterms:W3CDTF">2012-04-13T14:13:00Z</dcterms:modified>
  <cp:revision>4</cp:revision>
  <dc:subject/>
  <dc:title/>
</cp:coreProperties>
</file>